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LEFORD TOWN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t a Meeting of the Coleford Town Council held at the Town House, Lords Hill Walk, Coleford on 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7, there were pres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Atherley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Howel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H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lso present: District Councillors Kay and Bensted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 meeting was also attended by 3 members of the public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ologies were received from Cllrs Allaway-Martin, Phelps and Weston and District Councillors Edey and Ri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CLARATIONS OF INTERES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clarations of Interest were made by Cllrs C Lusty, H Lusty and Merrik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6.</w:t>
        <w:tab/>
      </w:r>
      <w:r>
        <w:rPr>
          <w:rFonts w:cs="Arial" w:ascii="Arial" w:hAnsi="Arial"/>
          <w:b/>
          <w:bCs/>
          <w:u w:val="single"/>
        </w:rPr>
        <w:t>ANGEL FARM, COLEFOR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Mayor welcomed members of the public and said that the purpose of the </w:t>
        <w:tab/>
        <w:t xml:space="preserve">meeting was to discuss the outcomes of the public statement made by the </w:t>
        <w:tab/>
        <w:t>Council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  There would be an opportunity for the public to comment </w:t>
        <w:tab/>
        <w:t>later in the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uncillors discussed the statement made by the Council and agreed the revisions </w:t>
        <w:tab/>
        <w:t>to the document which included these minutes below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Town Council has grave concerns about this application and strongly feels that </w:t>
        <w:tab/>
        <w:t>there are significant structural problems which need to be resolv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Town Council acknowledges that this application falls within the Local Plan, is </w:t>
        <w:tab/>
        <w:t xml:space="preserve">on a site designated for housing and is within Planning Guidelines.  However the </w:t>
        <w:tab/>
        <w:t>Council would like it noted that there is no employment need for this develo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Council would like conditions applied to this application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l and Surface Water Drainage Assess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The Council is staggered by Welsh Water’s support of this application and that </w:t>
        <w:tab/>
        <w:t xml:space="preserve">there are no problems coping with the extra sewage from this development.  The </w:t>
        <w:tab/>
        <w:t xml:space="preserve">Council accepts that the sewage treatment plant has sufficient capacity but Welsh </w:t>
        <w:tab/>
        <w:t xml:space="preserve">Water knows that the sewer transporting the sewage is not large enough for the </w:t>
        <w:tab/>
        <w:t>current situation in heavy show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The Council would urge the FoDDC to recognise the Planning Inspector remarks </w:t>
        <w:tab/>
        <w:t xml:space="preserve">that no development of Angel Farm should go ahead until the sewage situation has </w:t>
        <w:tab/>
        <w:t>been resolved as set out in para 3.6 of the FoDDC District Local Pl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The Town Council demands that this problem is resolved by Welsh Water </w:t>
        <w:tab/>
        <w:t xml:space="preserve">and the </w:t>
        <w:tab/>
        <w:t xml:space="preserve">developer repairing and/or replacing the existing sewer and culvert in Newland </w:t>
        <w:tab/>
        <w:t>Street and Whiteclif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B</w:t>
        <w:tab/>
      </w:r>
      <w:r>
        <w:rPr>
          <w:rFonts w:cs="Arial" w:ascii="Arial" w:hAnsi="Arial"/>
        </w:rPr>
        <w:t xml:space="preserve">The Council would press that the private sewer in Hampshire Gardens is </w:t>
        <w:tab/>
        <w:t>incorporated into sewage provision on the develo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The area has a moderately thin layer of top soil over a bed of clay which results in </w:t>
        <w:tab/>
        <w:t xml:space="preserve">water run off down Cinderhill and Hampshire Gardens causing flooding in heavy </w:t>
        <w:tab/>
        <w:t xml:space="preserve">storms. (This happened 3 times in June 2007).  The Council is very concerned that </w:t>
        <w:tab/>
        <w:t xml:space="preserve">the development will exacerbate this situation.  The Council is also concerned that </w:t>
        <w:tab/>
        <w:t xml:space="preserve">the developers plan to sink bore holes to absorb the water which causes the run off.  </w:t>
        <w:tab/>
        <w:t xml:space="preserve">However it is feared that this will cause the water to escape at the bottom of the hill </w:t>
        <w:tab/>
        <w:t>in Newland Street therefore transferring the problem rather than solving 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The Council recommends that</w:t>
      </w:r>
      <w:r>
        <w:rPr>
          <w:rFonts w:cs="Arial" w:ascii="Arial" w:hAnsi="Arial"/>
          <w:b/>
          <w:bCs/>
        </w:rPr>
        <w:t xml:space="preserve"> a</w:t>
      </w:r>
      <w:r>
        <w:rPr>
          <w:rFonts w:cs="Arial" w:ascii="Arial" w:hAnsi="Arial"/>
        </w:rPr>
        <w:t xml:space="preserve"> grey water system to collect rain water and </w:t>
        <w:tab/>
        <w:t>use for toilets etc be install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 Assess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Council feels that the single access through Hampshire Gardens is </w:t>
        <w:tab/>
        <w:t xml:space="preserve">insufficient.  This is a residential road that provides parking for a hotel and </w:t>
        <w:tab/>
        <w:t xml:space="preserve">restaurant as well as a day care centre.  The properties only have parking for </w:t>
        <w:tab/>
        <w:t>one vehicle.  The road also has a blind b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The single access via Hampshire Gardens will cause considerable congestion on a </w:t>
        <w:tab/>
        <w:t xml:space="preserve">busy road used by the emergency services.  The morning rush of the school run </w:t>
        <w:tab/>
        <w:t xml:space="preserve">and employees travelling to and from work already cause a considerable </w:t>
        <w:tab/>
        <w:t>bottlenec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he Council would therefore request that land is compulsorily purchased so </w:t>
        <w:tab/>
        <w:t>that entrance can be gained from Mushet Pla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The Council has great concern that the parking areas are in blocks with large </w:t>
        <w:tab/>
        <w:t xml:space="preserve">expanses of concrete.  This will exacerbate the existing problem of water run off in </w:t>
        <w:tab/>
        <w:t>heavy storm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The Council is greatly concerned for the safety of the proposed cycle path running </w:t>
        <w:tab/>
        <w:t xml:space="preserve">onto Cinderhill due to the inadequate visibility splays at its junction.  The path </w:t>
        <w:tab/>
        <w:t xml:space="preserve">leaves the development and joins a lane which provides the only vehicle access to </w:t>
        <w:tab/>
        <w:t xml:space="preserve">2 properties.  This means that no safety barriers can be placed at the end of the </w:t>
        <w:tab/>
        <w:t xml:space="preserve">cycle path.  Cinderhill is a very busy road providing access to both the FoDCC and </w:t>
        <w:tab/>
        <w:t>the main car park in the tow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 xml:space="preserve">There is great emphasis in the application for the use of bicycles but no bicycle </w:t>
        <w:tab/>
        <w:t>parking areas have been provid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</w:t>
        <w:tab/>
        <w:t xml:space="preserve">As there is no identifiable employment need for this housing we assume the </w:t>
        <w:tab/>
        <w:t xml:space="preserve">development is aimed at the commuter market travelling to Gloucester, </w:t>
        <w:tab/>
        <w:t xml:space="preserve">Cheltenham, Bristol, Swindon and South Wales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 xml:space="preserve">The Council would be interested to know what impact this housing will have on  the </w:t>
        <w:tab/>
        <w:t xml:space="preserve">bottlenecks of the A48 at Gloucester and Chepstow and the A40.  This appears to </w:t>
        <w:tab/>
        <w:t>be contrary to the Design Stat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 and Access State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Council applauds that 40% of the development is for low cost housing but </w:t>
        <w:tab/>
        <w:t xml:space="preserve">would however request that 70% of the 40% is for the </w:t>
        <w:tab/>
        <w:t>rental mark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re is significant noise pollution from the GSK plant and properties should </w:t>
        <w:tab/>
        <w:t>therefore be triple glaz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boundary with GSK plant should include sound barrier screen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he properties should be carbon neutral having solar panels, solar-voltaic panels </w:t>
        <w:tab/>
        <w:t>and a high degree of insul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 Assess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The Council is concerned that no survey for industrial contamination has been </w:t>
        <w:tab/>
        <w:t>undertak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Council is concerned that there has not been a comprehensive mining survey </w:t>
        <w:tab/>
        <w:t xml:space="preserve">as it is known that adjacent businesses have experienced difficulties with </w:t>
        <w:tab/>
        <w:t>unrecorded mine work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he Council is keen that much of the existing vegetation, trees and shrubs are </w:t>
        <w:tab/>
        <w:t>preserv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he Council is keen to ensure that the rural nature of the area is reflected in </w:t>
        <w:tab/>
        <w:t>the develo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Council has not received a report of test holes.  This contradicts para 3.5 of the </w:t>
        <w:tab/>
        <w:t>Flood Risk Assess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The wildlife survey has been insufficient as local knowledge indicates the presence </w:t>
        <w:tab/>
        <w:t>of bats and dormice amongst other endangered spec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Servic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ouncil requires evidence that the developer has notified the following </w:t>
        <w:tab/>
        <w:t xml:space="preserve">authorities of the potential population increase so that this effect can be taken </w:t>
        <w:tab/>
        <w:t>account of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loucestershire Primary Care Tru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loucestershire Ambulance Tru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loucestershire Fire Brigade Serv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loucestershire Police (increased policing both during and after develop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l relevant education authorit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ns if the application is gra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  <w:tab/>
        <w:t>Increased number of heavy plant and machinery using the town centr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Effects of damage caused by this additional traffic on the existing road network and </w:t>
        <w:tab/>
        <w:t>Hampshire Garden sew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blind bend at the junction of Cinderhill and Hampshire Garde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verhead cables in Hampshire Garde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Effects of increased traffic at certain times of the day in the vicinity of the Day </w:t>
        <w:tab/>
        <w:t>Centre and school routes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Impact on local businesses, particularly those that rely on parking in </w:t>
        <w:tab/>
        <w:t>Hampshire Garde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ily cleaning of construction debris to prevent blockage of drai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neral site secur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yor invited comments from members of the public who emphasised the dangers of the proposed cycle path onto Cinderhill and the potential increase of flooding from run-off from the new access into Hampshire Garde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yor advised members of the public that if they wished to speak to the Public Planning Meeting they had to pre-register with the District Council by the Monday prior to the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8.45p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9:00Z</dcterms:created>
  <dc:creator> </dc:creator>
  <dc:description/>
  <cp:keywords/>
  <dc:language>en-US</dc:language>
  <cp:lastModifiedBy> </cp:lastModifiedBy>
  <cp:lastPrinted>2007-08-01T12:10:00Z</cp:lastPrinted>
  <dcterms:modified xsi:type="dcterms:W3CDTF">2007-08-01T11:10:00Z</dcterms:modified>
  <cp:revision>7</cp:revision>
  <dc:subject/>
  <dc:title>COLEFORD TOWN COUNCIL</dc:title>
</cp:coreProperties>
</file>